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672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086100" cy="2198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8625" cy="2175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6720" cy="2230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>
        <w:b/>
      </w:rPr>
      <w:t>Slide Information                                                  Write Notes He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2:49:00Z</dcterms:created>
  <dc:creator>John Horbacz</dc:creator>
  <dc:description/>
  <cp:keywords/>
  <dc:language>en-US</dc:language>
  <cp:lastModifiedBy>John Horbacz</cp:lastModifiedBy>
  <dcterms:modified xsi:type="dcterms:W3CDTF">2004-09-26T22:19:00Z</dcterms:modified>
  <cp:revision>4</cp:revision>
  <dc:subject/>
  <dc:title> </dc:title>
</cp:coreProperties>
</file>